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anuary 13, 2009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rPr>
          <w:rFonts w:ascii="Arial" w:hAnsi="Arial" w:cs="Arial"/>
          <w:b/>
          <w:b/>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ind w:left="5040" w:hanging="3600"/>
        <w:jc w:val="both"/>
        <w:rPr>
          <w:rFonts w:ascii="Arial" w:hAnsi="Arial" w:cs="Arial"/>
          <w:b/>
          <w:b/>
        </w:rPr>
      </w:pPr>
      <w:r>
        <w:rPr>
          <w:rFonts w:cs="Arial" w:ascii="Arial" w:hAnsi="Arial"/>
          <w:b/>
        </w:rPr>
      </w:r>
    </w:p>
    <w:p>
      <w:pPr>
        <w:pStyle w:val="Normal"/>
        <w:ind w:left="5040" w:hanging="360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introduced the </w:t>
      </w:r>
      <w:r>
        <w:rPr>
          <w:rFonts w:cs="Arial" w:ascii="Arial" w:hAnsi="Arial"/>
          <w:u w:val="single"/>
        </w:rPr>
        <w:t>Employee of the Quarter</w:t>
      </w:r>
      <w:r>
        <w:rPr>
          <w:rFonts w:cs="Arial" w:ascii="Arial" w:hAnsi="Arial"/>
        </w:rPr>
        <w:t xml:space="preserve">, Fay Heady, Purchasing Department. Councilmember Sloan was called upon to read her biography and speak of her employment with the Town since 1975. He described her various duties with the Town.  </w:t>
      </w:r>
      <w:r>
        <w:rPr>
          <w:rFonts w:cs="Arial" w:ascii="Arial" w:hAnsi="Arial"/>
          <w:b/>
        </w:rPr>
        <w:t>Supervisor Puglisi</w:t>
      </w:r>
      <w:r>
        <w:rPr>
          <w:rFonts w:cs="Arial" w:ascii="Arial" w:hAnsi="Arial"/>
        </w:rPr>
        <w:t xml:space="preserve"> then gave the proclamation and thanked her for her hard work and dedication. Pete McMillan, Purchasing Director, was called upon to speak and he expressed his gratitude for Fay’s service and all her help to him when he first joined the department.</w:t>
      </w:r>
    </w:p>
    <w:p>
      <w:pPr>
        <w:pStyle w:val="Normal"/>
        <w:rPr>
          <w:rFonts w:ascii="Arial" w:hAnsi="Arial" w:cs="Arial"/>
        </w:rPr>
      </w:pPr>
      <w:r>
        <w:rPr>
          <w:rFonts w:cs="Arial" w:ascii="Arial" w:hAnsi="Arial"/>
        </w:rPr>
      </w:r>
    </w:p>
    <w:p>
      <w:pPr>
        <w:pStyle w:val="Normal"/>
        <w:rPr/>
      </w:pPr>
      <w:r>
        <w:rPr>
          <w:rFonts w:cs="Arial" w:ascii="Arial" w:hAnsi="Arial"/>
        </w:rPr>
        <w:t>Fay expressed her thanks especially to Chris Dakin, her associate in the Purchasing Department and stated that it is a good feeling to be recognized by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then spoke of there efforts to try to save the VA Hospital and how they are trying to get people on board to help.  She discussed the history of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b/>
          <w:b/>
        </w:rPr>
      </w:pPr>
      <w:r>
        <w:rPr>
          <w:rFonts w:cs="Arial" w:ascii="Arial" w:hAnsi="Arial"/>
        </w:rPr>
        <w:t xml:space="preserve">this issue of the planned development of the 160 acres on the VA property and emphasized again the need for the services of the VA to remain at that location especially with the influx of veterans coming home from abroad.  A packet has been put together being received and filed tonight by the </w:t>
      </w:r>
      <w:r>
        <w:rPr>
          <w:rFonts w:cs="Arial" w:ascii="Arial" w:hAnsi="Arial"/>
          <w:b/>
        </w:rPr>
        <w:t>Town Board</w:t>
      </w:r>
      <w:r>
        <w:rPr>
          <w:rFonts w:cs="Arial" w:ascii="Arial" w:hAnsi="Arial"/>
        </w:rPr>
        <w:t xml:space="preserve"> which will be sent to the newly appointed Secretary of the VA.  There is a plan, if need be, to travel to Washington to speak with him regarding this development plan.  </w:t>
      </w:r>
      <w:r>
        <w:rPr>
          <w:rFonts w:cs="Arial" w:ascii="Arial" w:hAnsi="Arial"/>
          <w:b/>
        </w:rPr>
        <w:t>Supervisor Puglisi</w:t>
      </w:r>
      <w:r>
        <w:rPr>
          <w:rFonts w:cs="Arial" w:ascii="Arial" w:hAnsi="Arial"/>
        </w:rPr>
        <w:t xml:space="preserve"> stated all that has been done up to this point and stressed that the Town has done everything it can do to prevent this from happening and how it will also affect our community. The Town’s slogan is </w:t>
      </w:r>
      <w:r>
        <w:rPr>
          <w:rFonts w:cs="Arial" w:ascii="Arial" w:hAnsi="Arial"/>
          <w:b/>
        </w:rPr>
        <w:t>Veterans need Care, not Con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subject of the general economy, </w:t>
      </w:r>
      <w:r>
        <w:rPr>
          <w:rFonts w:cs="Arial" w:ascii="Arial" w:hAnsi="Arial"/>
          <w:b/>
        </w:rPr>
        <w:t>Supervisor Puglisi</w:t>
      </w:r>
      <w:r>
        <w:rPr>
          <w:rFonts w:cs="Arial" w:ascii="Arial" w:hAnsi="Arial"/>
        </w:rPr>
        <w:t xml:space="preserve"> stated that the goals of the Town Board is to keep the cost and spending under control, taxes low, continue to provide good services and to save jobs .  She spoke of the  heavy job loss during 2008  and she assured residents that the Town Board , along with the comptroller Glen Cestaro, is doing everything it can collectively everyday to save taxpayers money and to meet these goals and challeng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Sloan</w:t>
      </w:r>
      <w:r>
        <w:rPr>
          <w:rFonts w:cs="Arial" w:ascii="Arial" w:hAnsi="Arial"/>
        </w:rPr>
        <w:t>:  He reminded everyone that last year they spoke of how 2008 would be a difficult year fiscally and he underscored remarks by the Supervisor made last year of budget scale backs and how it was done with a low tax increase and without any layoffs or less services and that they hope to do the same in 2009.  He offered two predictions- that the Dow will increase by 15.5% higher than last year and that the Yankees will win the World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b/>
        </w:rPr>
        <w:t xml:space="preserve">  </w:t>
      </w:r>
      <w:r>
        <w:rPr>
          <w:rFonts w:cs="Arial" w:ascii="Arial" w:hAnsi="Arial"/>
        </w:rPr>
        <w:t>Stated</w:t>
      </w:r>
      <w:r>
        <w:rPr>
          <w:rFonts w:cs="Arial" w:ascii="Arial" w:hAnsi="Arial"/>
          <w:b/>
        </w:rPr>
        <w:t xml:space="preserve"> </w:t>
      </w:r>
      <w:r>
        <w:rPr>
          <w:rFonts w:cs="Arial" w:ascii="Arial" w:hAnsi="Arial"/>
        </w:rPr>
        <w:t xml:space="preserve">that concerning the VA, everyone feels that </w:t>
      </w:r>
    </w:p>
    <w:p>
      <w:pPr>
        <w:pStyle w:val="Normal"/>
        <w:rPr>
          <w:rFonts w:ascii="Arial" w:hAnsi="Arial" w:cs="Arial"/>
        </w:rPr>
      </w:pPr>
      <w:r>
        <w:rPr>
          <w:rFonts w:cs="Arial" w:ascii="Arial" w:hAnsi="Arial"/>
        </w:rPr>
        <w:t>“</w:t>
      </w:r>
      <w:r>
        <w:rPr>
          <w:rFonts w:cs="Arial" w:ascii="Arial" w:hAnsi="Arial"/>
        </w:rPr>
        <w:t xml:space="preserve">a deal is a deal” and that the land was intended for Veterans and Veterans only. One should not change the deal, that “if you go and support the Country, we will take care of you”. This deal should not be broken. </w:t>
      </w:r>
      <w:r>
        <w:rPr>
          <w:rFonts w:cs="Arial" w:ascii="Arial" w:hAnsi="Arial"/>
          <w:b/>
        </w:rPr>
        <w:t>Councilmember Becker</w:t>
      </w:r>
      <w:r>
        <w:rPr>
          <w:rFonts w:cs="Arial" w:ascii="Arial" w:hAnsi="Arial"/>
        </w:rPr>
        <w:t xml:space="preserve"> emphasized that we need to lead fight and that residents will be called upon for support. Regarding moving services to Castle Point, he feels it is less expensive and smarter to keep what you have and upgrade it than to eliminate it and take it elsewhe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ncilmember Lindau:</w:t>
      </w:r>
      <w:r>
        <w:rPr>
          <w:rFonts w:cs="Arial" w:ascii="Arial" w:hAnsi="Arial"/>
          <w:b/>
        </w:rPr>
        <w:t xml:space="preserve"> </w:t>
      </w:r>
      <w:r>
        <w:rPr>
          <w:rFonts w:cs="Arial" w:ascii="Arial" w:hAnsi="Arial"/>
        </w:rPr>
        <w:t>Stated that the two big issues, the economy and the VA have already been spoken about, with everyone taking the stand that we want to keep the VA open and that we are also very conscious of the economic climate.  She urged residents to shop and spend money locally.</w:t>
      </w:r>
    </w:p>
    <w:p>
      <w:pPr>
        <w:pStyle w:val="Normal"/>
        <w:ind w:left="-120" w:hanging="0"/>
        <w:rPr/>
      </w:pPr>
      <w:r>
        <w:rPr>
          <w:rFonts w:eastAsia="Arial" w:cs="Arial" w:ascii="Arial" w:hAnsi="Arial"/>
          <w:b/>
        </w:rPr>
        <w:t xml:space="preserve">  </w:t>
      </w:r>
      <w:r>
        <w:rPr>
          <w:rFonts w:cs="Arial Rounded MT Bold" w:ascii="Arial Rounded MT Bold" w:hAnsi="Arial Rounded MT Bold"/>
          <w:b/>
        </w:rPr>
        <w:t>TOWN BOARD REPORTS, (con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b/>
          <w:u w:val="single"/>
        </w:rPr>
        <w:t>Councilmember Farrell</w:t>
      </w:r>
      <w:r>
        <w:rPr>
          <w:rFonts w:cs="Arial" w:ascii="Arial" w:hAnsi="Arial"/>
        </w:rPr>
        <w:t xml:space="preserve">:  Attended an Eagle Scout Code of Honor event where Andrew Beck received an honor of Eagle Scout.  </w:t>
      </w:r>
      <w:r>
        <w:rPr>
          <w:rFonts w:cs="Arial" w:ascii="Arial" w:hAnsi="Arial"/>
          <w:b/>
        </w:rPr>
        <w:t>Councilmember Farrell</w:t>
      </w:r>
      <w:r>
        <w:rPr>
          <w:rFonts w:cs="Arial" w:ascii="Arial" w:hAnsi="Arial"/>
        </w:rPr>
        <w:t xml:space="preserve"> represented Board at this event to thank him for his working alongside Richard DiSanza and Kathleen Burleson to renovate trails and make the safe and more accessible the Hudson Highlands Park by making good improvements to the trails. Councilmember Farrell expressed his gratitude for the work done there.</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also commented that he was happy to say that the Villages also passed resolutions to keep the VA functioning as a hospital and that a representative of the City Council in Peekskill is gathering information that he will bring to the City Council so to hopefully pass a resolution for their support so that there will be the support of the surrounding communities.  He stated that this is a broader issue and not just a Town of Cortlandt issue and was happy that other communities going on record for support and joining with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spoke of Lake Meahaugh regarding the noticed health of the Lake had been deteriorating and that it was unsightly. He is happy to say that through Town Board efforts and the efforts of the people who live in the watershed area they were able to turn it around and have the lake be visibly approved. The water level is dropping which is  part of plan to lower level so weeds can be frozen and stunt their growth. When the spring comes and the level is up, there’ll e a year of good clean water.</w:t>
      </w:r>
    </w:p>
    <w:p>
      <w:pPr>
        <w:pStyle w:val="Normal"/>
        <w:rPr>
          <w:rFonts w:ascii="Arial" w:hAnsi="Arial" w:cs="Arial"/>
        </w:rPr>
      </w:pPr>
      <w:r>
        <w:rPr>
          <w:rFonts w:cs="Arial" w:ascii="Arial" w:hAnsi="Arial"/>
        </w:rPr>
      </w:r>
    </w:p>
    <w:p>
      <w:pPr>
        <w:pStyle w:val="Normal"/>
        <w:rPr/>
      </w:pPr>
      <w:r>
        <w:rPr>
          <w:rFonts w:cs="Arial" w:ascii="Arial" w:hAnsi="Arial"/>
        </w:rPr>
        <w:t>Also regarding the lake, the restoration of the Town Dump was completed that was located there. There was nothing toxic there, but a lot of organic and old appliances were there.  As these decomposed the large lawn area was undermined by sinkholes. so materials were replaced and it will at the very least look better.  With the economic climate the Town cannot do a larger scale but that project is on it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 also</w:t>
      </w:r>
      <w:r>
        <w:rPr>
          <w:rFonts w:cs="Arial" w:ascii="Arial" w:hAnsi="Arial"/>
        </w:rPr>
        <w:t xml:space="preserve"> stated that the Town has list of the projects and that if the stimulus package is passed to help local governments, we can put people to work and make other improvements. The Town Board and others are working on list for the Town to be all set and ready to go if 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w:t>
      </w:r>
    </w:p>
    <w:p>
      <w:pPr>
        <w:pStyle w:val="Normal"/>
        <w:rPr/>
      </w:pPr>
      <w:r>
        <w:rPr>
          <w:rFonts w:cs="Arial" w:ascii="Arial" w:hAnsi="Arial"/>
        </w:rPr>
        <w:t xml:space="preserve">December 9, 2008 and the Special Meetings of December 1, 2008 and December 23, 2008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Becker moved that the following reports be received and ordered filed</w:t>
      </w:r>
      <w:r>
        <w:rPr/>
        <w:t xml:space="preserve"> </w:t>
      </w:r>
      <w:r>
        <w:rPr>
          <w:rFonts w:cs="Arial" w:ascii="Arial" w:hAnsi="Arial"/>
        </w:rPr>
        <w:t>and resolutions adopted, as indicated, seconded by Councilmember Lindau</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the month of November, 2008 from Purchasing Dept., Water Division of DOTS, DES-Highway, and the Town Jus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December, 2008 from the Office of the Aging, the Receiver of Taxes and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2008 Report from the Receiver of Taxes and the Town 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ports from DES with respect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Montrose Point Road and Kings Ferry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Arlo Lan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Mohegan Colony Association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Hale Hollow Road and Mt. Airy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  Buttonwood Road; and Amend the V&amp;T Code to provide for “No </w:t>
        <w:tab/>
        <w:tab/>
        <w:tab/>
        <w:t xml:space="preserve">     Parking” on a portion of s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 2-09 RE: Amend the V&amp;T Code to provide for “No Parking” on a portion of Buttonwood Road.</w:t>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w:ascii="Arial" w:hAnsi="Arial"/>
        </w:rPr>
        <w:tab/>
      </w:r>
      <w:r>
        <w:rPr>
          <w:rFonts w:cs="Arial Rounded MT Bold" w:ascii="Arial Rounded MT Bold" w:hAnsi="Arial Rounded MT Bold"/>
          <w:b/>
        </w:rPr>
        <w:t>OLD BUSINES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rPr>
        <w:t>f)  License Agreement Request at 4 Armstrong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Vacant garage on Cortlandt A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Sprout Brook Quarterly Report for period July, August, and September </w:t>
        <w:tab/>
        <w:t>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Letter from David Steinmetz with respect to Evergreen Manor; and refer to </w:t>
        <w:tab/>
        <w:t>DOTS and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 xml:space="preserve">Letters from the Supervisor to the Secretary of Veterans Affairs and other </w:t>
        <w:tab/>
        <w:t xml:space="preserve">officials requesting support in keeping services at Veterans Facility in </w:t>
        <w:tab/>
        <w:t xml:space="preserve">Cortlandt; and Authorize the Supervisor to meet with the Secretary of </w:t>
        <w:tab/>
        <w:t>Veterans Affairs in Washington D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3-09 RE: Authorizing the Supervisor to meet with the secretary of Veteran’s Affai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scus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stated after receiving a letter from a resident that #1A become a Resolution indicating that the sign at the intersection of Montrose Point Road and Kings Ferry Road be removed. He said that this seems to make sense as there is sufficient sight distance and that the sign is not necessary. His suggestion is to remove the sign there and have it a normal right on red light as understood by the l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ind w:left="720" w:hanging="720"/>
        <w:rPr>
          <w:rFonts w:ascii="Arial" w:hAnsi="Arial" w:cs="Arial"/>
          <w:b/>
          <w:b/>
          <w:u w:val="single"/>
        </w:rPr>
      </w:pPr>
      <w:r>
        <w:rPr>
          <w:rFonts w:cs="Arial" w:ascii="Arial" w:hAnsi="Arial"/>
          <w:b/>
          <w:u w:val="single"/>
        </w:rPr>
        <w:t>NEW BUSINES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moved that the following reports be received and ordered filed, seconded by Councilmember Farrell</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1.</w:t>
        <w:tab/>
        <w:t xml:space="preserve">Letter from Leslie Tomasulo requesting guardrail on Red Mill Road;  refer </w:t>
        <w:tab/>
        <w:t>to DES and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TowerCo requesting a Lease Agreement with respect to the </w:t>
        <w:tab/>
        <w:t>Scenic Drive Cell Tower site and refer to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Letter from Jane Norton with respect to a fence around the perimeter of </w:t>
        <w:tab/>
        <w:t>Camp Smith; and refer to the Legal Department.</w:t>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4-09 RE: Resolution setting salaries for 2009 for Town of Cortlandt Employ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5-09 RE:  Designate Frank Farrell as Deputy Supervis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6-09 RE: Appoint Members to the Economic Challenge Committee and Designate Co-Chairpersons of Said Committee for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SOLUTION NO.7-09 RE: Appoint Members of the Tenant/Landlord Advisory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SOLUTION NO.8-09  RE: Appoint election coordinator/ Westchester County Liaison for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SOLUTION NO.9-09 RE: Appoint Mary Gillick as Bingo Inspector for the Year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SOLUTION NO.10-09 RE: Appoint members to the Town’s safety Committee for the year 2009.</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11-09 RE: Resolution designating Town Board Liaisons to the various Town Departments for 2009.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2-09 RE:  Authorize an agreement with US Specialty as Insurance Agent for excess liability on Workers’ compensation claim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13-09 RE:  Rules of Procedures for Town Board Meetings in 2009.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4-09 Designate Official newspapers for 2009.</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u w:val="single"/>
        </w:rPr>
      </w:pPr>
      <w:r>
        <w:rPr>
          <w:rFonts w:cs="Arial" w:ascii="Arial" w:hAnsi="Arial"/>
          <w:b/>
          <w:u w:val="single"/>
        </w:rPr>
        <w:t>RESOLUTION NO.15-09 Designation of Town Depositories fo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09 Designate the Supervisor and Human Resource Coordinator as authorizing authorities to execute civil service personnel for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09 Authorize mileage rates for Town Officials and Employees.</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Discussion:</w:t>
      </w:r>
    </w:p>
    <w:p>
      <w:pPr>
        <w:pStyle w:val="Normal"/>
        <w:rPr>
          <w:rFonts w:ascii="Arial" w:hAnsi="Arial" w:cs="Arial"/>
        </w:rPr>
      </w:pPr>
      <w:r>
        <w:rPr>
          <w:rFonts w:cs="Arial" w:ascii="Arial" w:hAnsi="Arial"/>
          <w:b/>
        </w:rPr>
        <w:t>Supervisor Puglisi</w:t>
      </w:r>
      <w:r>
        <w:rPr>
          <w:rFonts w:cs="Arial" w:ascii="Arial" w:hAnsi="Arial"/>
        </w:rPr>
        <w:t xml:space="preserve"> stated that these were pro forma that is done every Janu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 xml:space="preserve">All voted </w:t>
      </w:r>
      <w:r>
        <w:rPr>
          <w:rFonts w:cs="Arial" w:ascii="Arial" w:hAnsi="Arial"/>
          <w:b/>
          <w:u w:val="single"/>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Sloan moved that the following resolutions be adopted, seconded by Councilmember Beck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09 RE Designate Representative and alternate to attend the Association of Town’s Business Session on February 18, 2009 in NY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8-09 RE: Authorize Supervisor to execute all contracts awarded by the purchasing director in the year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9-09 RE: Authorize Applications for Pool &amp; Concession permits for the year 2009.</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cs="Arial" w:ascii="Arial" w:hAnsi="Arial"/>
          <w:b/>
          <w:u w:val="single"/>
        </w:rPr>
        <w:t>RESOLUTION NO.20-09 RE: Authorize State Aid for Youth &amp; Senior citizens for the yea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09 RE: Authorize Supervisor to execute an agreement with the County covering the Employee Assistance Program for the year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2-09 RE: Authorize the Supervisor to execute an agreement with Westchester County Department of mental health with respect to youthful drug abuse prevention program fund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3-09 RE: Authorize agreement with the city of Peekskill for the year 2009 covering nutrition meals under title 3C of the Older Americans A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u w:val="single"/>
        </w:rPr>
      </w:pPr>
      <w:r>
        <w:rPr>
          <w:rFonts w:cs="Arial" w:ascii="Arial" w:hAnsi="Arial"/>
          <w:b/>
          <w:u w:val="single"/>
        </w:rPr>
        <w:t xml:space="preserve">RESOLUTION NO.24-09 RE: Authorize Inter-Local Agreements for Nor-West Regional Special Services for the year 2009.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5-09 RE: Authorize execution of all nutrition contracts for the yea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09 RE: Authorize execution of a Cultural Services Letter Agreement for the Year 2009 with the Paramount Center for the Performing A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7-09 RE: Authorize Supervisor to Execute an agreement of Cooperation with the villages of Buchanan &amp; Croton covering shared equip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8-09 RE: Authorize Supervisor to execute agreements with the Villages of Buchanan &amp; Croton to permit said villages to deliver items containing Freon to the Town Sanitation Department for dispos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9-09  RE: Authorize Supervisor to execute agreements of cooperation with the villages of Buchanan &amp; Croton to provide that the Town’s purchasing director will advertise for bids on behalf of said villag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0-09 RE: Authorize Supervisor to execute all personal service agreements covering the year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w:t>
      </w:r>
    </w:p>
    <w:p>
      <w:pPr>
        <w:pStyle w:val="Normal"/>
        <w:rPr>
          <w:rFonts w:ascii="Arial" w:hAnsi="Arial" w:cs="Arial"/>
        </w:rPr>
      </w:pPr>
      <w:r>
        <w:rPr>
          <w:rFonts w:cs="Arial" w:ascii="Arial" w:hAnsi="Arial"/>
        </w:rPr>
        <w:t xml:space="preserve">Supervisor Puglisi noted that all these are important Town iss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Councilmember Becker moved that the following resolutions be adopted, seconded by Councilmember Lindau:</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09 RE: Adopt the Purchasing Manual for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2-09 RE: Authorize the Supervisor to execute the year 2008 Ambulance Agreements with the Village of Croton and the City of Peekski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3-09 RE: Authorize supervisor to execute agreements with Westchester County with respect to CDBG Projects for the year 2009.</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w:ascii="Arial" w:hAnsi="Arial"/>
          <w:b/>
          <w:u w:val="single"/>
        </w:rPr>
        <w:t>RESOLUTION NO.34-09 RE: Authorize an intermunicipal agreement with Westchester county with respect to enhanced 911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35     -09 RE: Authorize Supervisor to execute an extension agreement with the NYS DOT covering removal of snow &amp; ice from state highways within the Town of the 2010-2011 seas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6-09 RE: Award a contract with respect to Electric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7-09 RE: Authorize a budget appropriation with respect to the SPCA and feral ca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8-09 RE: Authorize minor improvements with respect to a town building at Charles Cook Pa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39-09 RE: Establish a Policy with respect to employee time while participating in professional organization du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0-09 RE: Authorize a License Agreement with respect to 211 Kings Ferry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41-09 RE: Authorize the Settlement of a Bond Claim with respect to the Stonefield Farms Subdivision/Velard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42-09 RE: Authorize DOTS to solicit RFP’s for consultant services with respect to the proposed Local Waterfront Revitalization Progra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43-09 RE: Authorize the settlement of two (2) Tax Certiorari with respect to the A&amp;P and Mr. Michael Ry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44-09 RE: Authorize the Supervisor to execute a Release to the manufacturer with respect to the Climbing Wall at the Youth Cent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45-09 RE: Authorize Renewal Agreements with Northern Tier Communities with respect to the Transfer Si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w:t>
      </w:r>
    </w:p>
    <w:p>
      <w:pPr>
        <w:pStyle w:val="Normal"/>
        <w:rPr>
          <w:rFonts w:ascii="Arial" w:hAnsi="Arial" w:cs="Arial"/>
        </w:rPr>
      </w:pPr>
      <w:r>
        <w:rPr>
          <w:rFonts w:cs="Arial" w:ascii="Arial" w:hAnsi="Arial"/>
        </w:rPr>
        <w:t>Supervisor Puglisi said she is delighted with they are proceeding with local waterfront revitalization program.</w:t>
      </w:r>
    </w:p>
    <w:p>
      <w:pPr>
        <w:pStyle w:val="Normal"/>
        <w:rPr>
          <w:rFonts w:ascii="Arial" w:hAnsi="Arial" w:cs="Arial"/>
        </w:rPr>
      </w:pPr>
      <w:r>
        <w:rPr>
          <w:rFonts w:cs="Arial" w:ascii="Arial" w:hAnsi="Arial"/>
        </w:rPr>
      </w:r>
    </w:p>
    <w:p>
      <w:pPr>
        <w:pStyle w:val="Normal"/>
        <w:rPr/>
      </w:pPr>
      <w:r>
        <w:rPr>
          <w:rFonts w:cs="Arial" w:ascii="Arial" w:hAnsi="Arial"/>
        </w:rPr>
        <w:t>She noted that the two tax certioraries are minimal and less than $3000 compared to many communities that are much higher.</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w:ascii="Arial" w:hAnsi="Arial"/>
        </w:rPr>
        <w:t>Regarding the renewal with Northern Tier communities, that this was established in 1992 and has about 7 members that have been working together for shared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Councilmember  Lindau moved that the following items of business be added to the agenda, that the correspondence be received and ordered filed and the resolutions be adopted.  Councilmember Farrell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r>
      <w:r>
        <w:rPr>
          <w:rFonts w:cs="Arial" w:ascii="Arial" w:hAnsi="Arial"/>
          <w:b/>
        </w:rPr>
        <w:t>.</w:t>
      </w:r>
      <w:r>
        <w:rPr>
          <w:rFonts w:cs="Arial" w:ascii="Arial" w:hAnsi="Arial"/>
        </w:rPr>
        <w:tab/>
        <w:t>Hillpoint 2008 Conservation Monitoring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Memo and New York Times article from the Cortlandt Open Space </w:t>
        <w:tab/>
        <w:t>Committee with respect to Open Space p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quest from Teatown to support their effort with obtaining New York </w:t>
        <w:tab/>
        <w:t>State funding with respect to their Trailing Program; and Authorize s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lution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 46-09 RE: Award an RFP with respect to transcription services for Zoning Board ofAppe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47-09 RE; Approve the points list with respect to the Cortlandt Community Volunteer Ambulance Corp Service Award Progr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48-09 RE:</w:t>
        <w:tab/>
        <w:t>Authorize an Agreement with respect to tax mapping and GIS Services fo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49-09 RE:Authorize an Amendment to a Bid Award with respect to Landscap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was no 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ohn DeBenedictus, Westminster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poke of the plan for Compost Site which is in front of the Planning Board.</w:t>
      </w:r>
    </w:p>
    <w:p>
      <w:pPr>
        <w:pStyle w:val="Normal"/>
        <w:rPr>
          <w:rFonts w:ascii="Arial" w:hAnsi="Arial" w:cs="Arial"/>
        </w:rPr>
      </w:pPr>
      <w:r>
        <w:rPr>
          <w:rFonts w:cs="Arial" w:ascii="Arial" w:hAnsi="Arial"/>
          <w:b/>
        </w:rPr>
        <w:t>Supervisor Puglisi</w:t>
      </w:r>
      <w:r>
        <w:rPr>
          <w:rFonts w:cs="Arial" w:ascii="Arial" w:hAnsi="Arial"/>
        </w:rPr>
        <w:t xml:space="preserve"> stated that she gave to the press her general concerns and explained that this was originally an application for a Contractor’s yard and the owners now have an application in front of the Planning Board for a compost y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DeBenedictus spoke in opposition of this plan stating that 9A is not a truck road and adding the trucks would not be good. </w:t>
      </w:r>
    </w:p>
    <w:p>
      <w:pPr>
        <w:pStyle w:val="Normal"/>
        <w:rPr>
          <w:rFonts w:ascii="Arial" w:hAnsi="Arial" w:cs="Arial"/>
        </w:rPr>
      </w:pPr>
      <w:r>
        <w:rPr>
          <w:rFonts w:cs="Arial" w:ascii="Arial" w:hAnsi="Arial"/>
        </w:rPr>
        <w:t xml:space="preserve">He also spoke of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the Town is also concerned.</w:t>
      </w:r>
    </w:p>
    <w:p>
      <w:pPr>
        <w:pStyle w:val="Normal"/>
        <w:rPr>
          <w:rFonts w:ascii="Arial" w:hAnsi="Arial" w:cs="Arial"/>
        </w:rPr>
      </w:pPr>
      <w:r>
        <w:rPr>
          <w:rFonts w:cs="Arial" w:ascii="Arial" w:hAnsi="Arial"/>
        </w:rPr>
      </w:r>
    </w:p>
    <w:p>
      <w:pPr>
        <w:pStyle w:val="Normal"/>
        <w:rPr/>
      </w:pPr>
      <w:r>
        <w:rPr>
          <w:rFonts w:cs="Arial" w:ascii="Arial" w:hAnsi="Arial"/>
        </w:rPr>
        <w:t xml:space="preserve">Mr. DeBenedictus also spoke of Hendrick Hudson High School and their purchase of a new mascot costume which costs taxpayers $4400.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sked Mr. DeBenedictus if he expresses his concerns to the school district to which he answere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an Knapp, 19 Victoria Avenu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so spoke of the application in front of the Planning Board for an interpretation  for a compost and mulching business and stated her concern as neighbors to this site because of the loss of quality of life. She stated that this kind of operation will impact their life sev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plied that this is in front of Planning Board and stated again that she gave her opinion to the media and that she also has many concerns regarding this matter, noise, odors, truck traffic, environment and impact on neighbors.</w:t>
      </w:r>
    </w:p>
    <w:p>
      <w:pPr>
        <w:pStyle w:val="Normal"/>
        <w:rPr>
          <w:rFonts w:ascii="Arial" w:hAnsi="Arial" w:cs="Arial"/>
        </w:rPr>
      </w:pPr>
      <w:r>
        <w:rPr>
          <w:rFonts w:cs="Arial" w:ascii="Arial" w:hAnsi="Arial"/>
        </w:rPr>
      </w:r>
    </w:p>
    <w:p>
      <w:pPr>
        <w:pStyle w:val="Normal"/>
        <w:rPr/>
      </w:pPr>
      <w:r>
        <w:rPr>
          <w:rFonts w:cs="Arial" w:ascii="Arial" w:hAnsi="Arial"/>
          <w:b/>
        </w:rPr>
        <w:t>Councilmember Lindau</w:t>
      </w:r>
      <w:r>
        <w:rPr>
          <w:rFonts w:cs="Arial" w:ascii="Arial" w:hAnsi="Arial"/>
        </w:rPr>
        <w:t xml:space="preserve"> advised that she go to the Planning Board Meeting to make her feelings known.</w:t>
      </w:r>
    </w:p>
    <w:p>
      <w:pPr>
        <w:pStyle w:val="Normal"/>
        <w:rPr>
          <w:rFonts w:ascii="Arial" w:hAnsi="Arial" w:cs="Arial"/>
        </w:rPr>
      </w:pPr>
      <w:r>
        <w:rPr>
          <w:rFonts w:cs="Arial" w:ascii="Arial" w:hAnsi="Arial"/>
        </w:rPr>
      </w:r>
    </w:p>
    <w:p>
      <w:pPr>
        <w:pStyle w:val="Normal"/>
        <w:rPr/>
      </w:pPr>
      <w:r>
        <w:rPr>
          <w:rFonts w:cs="Arial" w:ascii="Arial" w:hAnsi="Arial"/>
        </w:rPr>
        <w:t>Ed Vergano said that February 3</w:t>
      </w:r>
      <w:r>
        <w:rPr>
          <w:rFonts w:cs="Arial" w:ascii="Arial" w:hAnsi="Arial"/>
          <w:vertAlign w:val="superscript"/>
        </w:rPr>
        <w:t>rd</w:t>
      </w:r>
      <w:r>
        <w:rPr>
          <w:rFonts w:cs="Arial" w:ascii="Arial" w:hAnsi="Arial"/>
        </w:rPr>
        <w:t xml:space="preserve">  is the next Planning Department meeting where all will be discussed and there also will be a visit by the Planning Bo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ommented that the visits are open to the public for site inspection and urged residents to go to public meetings, send in letters, petitions, etc. to Planning Board to voice opposition. </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rPr>
        <w:t>Ed Vergano noted that the owners received a final approval for a contactors’ yard and now they want a different use for tha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commented that the problem is that the whole region can bring in truckloads, that they have seen it occur elsewhere and she urged residents to make their objections known on February 3</w:t>
      </w:r>
      <w:r>
        <w:rPr>
          <w:rFonts w:cs="Arial" w:ascii="Arial" w:hAnsi="Arial"/>
          <w:vertAlign w:val="superscript"/>
        </w:rPr>
        <w:t>rd</w:t>
      </w:r>
      <w:r>
        <w:rPr>
          <w:rFonts w:cs="Arial" w:ascii="Arial" w:hAnsi="Arial"/>
        </w:rPr>
        <w:t xml:space="preserve"> at the Planning Board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im Wall, 20 Victoria Aven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poke of his opposition of com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additional speak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meeting be adjourned at 8:40 pm,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rPr>
    </w:pPr>
    <w:r>
      <w:rPr>
        <w:rFonts w:cs="Arial Rounded MT Bold" w:ascii="Arial Rounded MT Bold" w:hAnsi="Arial Rounded MT Bold"/>
      </w:rPr>
      <w:t>January 13, 2009</w:t>
    </w:r>
  </w:p>
  <w:p>
    <w:pPr>
      <w:pStyle w:val="Header"/>
      <w:jc w:val="right"/>
      <w:rPr>
        <w:rFonts w:ascii="Arial Rounded MT Bold" w:hAnsi="Arial Rounded MT Bold" w:cs="Arial Rounded MT Bold"/>
      </w:rPr>
    </w:pPr>
    <w:r>
      <w:rPr>
        <w:rFonts w:cs="Arial Rounded MT Bold" w:ascii="Arial Rounded MT Bold" w:hAnsi="Arial Rounded MT Bold"/>
      </w:rPr>
      <w:t>Town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55:00Z</dcterms:created>
  <dc:creator> </dc:creator>
  <dc:description/>
  <cp:keywords/>
  <dc:language>en-US</dc:language>
  <cp:lastModifiedBy> </cp:lastModifiedBy>
  <dcterms:modified xsi:type="dcterms:W3CDTF">2009-01-27T16:14:00Z</dcterms:modified>
  <cp:revision>29</cp:revision>
  <dc:subject/>
  <dc:title>A Regular Meeting of the Town Board of the Town of Cortlandt was conducted on January 13, 2009 in the Vincent F</dc:title>
</cp:coreProperties>
</file>